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师资格证书代领授权委托书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1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托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81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因工作原因，不能亲自前来领取教师资格证书、认定申请表，特委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为我的合法代理人，全权代表我办理以下事项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5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取委托人教师资格证书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5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取教师资格认定申请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理人在其权限范围内签署的一切有关文件，我均予以承认，在委托过程中如有证书遗失和由此引发的相关法律纠纷，本人自行承担后果及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托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受托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间：    年    月    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附：委托人、受托人身份证复印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4"/>
          <w:pgNumType w:fmt="decimal"/>
          <w:formProt w:val="false"/>
          <w:textDirection w:val="lrTb"/>
          <w:docGrid w:type="linesAndChars" w:linePitch="490" w:charSpace="4294966271"/>
        </w:sectPr>
      </w:pP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320" w:hanging="0"/>
      <w:rPr>
        <w:rFonts w:ascii="宋体" w:hAnsi="宋体" w:eastAsia="宋体" w:cs="宋体"/>
        <w:b w:val="false"/>
        <w:b w:val="false"/>
        <w:sz w:val="28"/>
        <w:lang w:eastAsia="zh-CN"/>
      </w:rPr>
    </w:pPr>
    <w:r>
      <w:rPr>
        <w:rFonts w:eastAsia="宋体" w:cs="宋体" w:ascii="宋体" w:hAnsi="宋体"/>
        <w:b w:val="false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320" w:hanging="0"/>
      <w:rPr>
        <w:rFonts w:ascii="宋体" w:hAnsi="宋体" w:eastAsia="宋体" w:cs="宋体"/>
        <w:b w:val="false"/>
        <w:b w:val="false"/>
        <w:sz w:val="28"/>
        <w:lang w:eastAsia="zh-CN"/>
      </w:rPr>
    </w:pPr>
    <w:r>
      <w:rPr>
        <w:rFonts w:eastAsia="宋体" w:cs="宋体" w:ascii="宋体" w:hAnsi="宋体"/>
        <w:b w:val="false"/>
        <w:sz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8:38Z</dcterms:created>
  <dc:creator>Administrator</dc:creator>
  <dc:description/>
  <dc:language>en-US</dc:language>
  <cp:lastModifiedBy>Administrator</cp:lastModifiedBy>
  <dcterms:modified xsi:type="dcterms:W3CDTF">2025-01-03T08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46805B519472E8326B5E80A524AA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FkOTJjY2E1M2Y4MTI0ZjQ5Y2RhNDAyOTQyMGYwN2MifQ==</vt:lpwstr>
  </property>
</Properties>
</file>