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教师资格证书代领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991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734"/>
      </w:tblGrid>
      <w:tr>
        <w:trPr>
          <w:trHeight w:val="319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托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905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因工作原因，不能亲自前来领取教师资格证书、认定申请表，特委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为我的合法代理人，全权代表我办理以下事项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取委托人教师资格证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领取教师资格认定申请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代理人在其权限范围内签署的一切有关文件，我均予以承认，在委托过程中如有证书遗失和由此引发相关法律纠纷，本人自行承担后果及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99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托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受托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时间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附：委托人、受托人身份证复印件（申请教师资格证书的应届毕业生还需另附毕业证复印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4:16Z</dcterms:created>
  <dc:creator>Administrator</dc:creator>
  <dc:description/>
  <dc:language>en-US</dc:language>
  <cp:lastModifiedBy>Administrator</cp:lastModifiedBy>
  <dcterms:modified xsi:type="dcterms:W3CDTF">2024-07-31T04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44821ED274F4C8A3D29280F971E1B_12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