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资格证书代领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90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工作原因，不能亲自前来领取教师资格证书、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相关法律纠纷，本人自行承担后果及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99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托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16Z</dcterms:created>
  <dc:creator>Administrator</dc:creator>
  <dc:description/>
  <dc:language>en-US</dc:language>
  <cp:lastModifiedBy>Administrator</cp:lastModifiedBy>
  <dcterms:modified xsi:type="dcterms:W3CDTF">2023-11-20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44821ED274F4C8A3D29280F971E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