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师资格证书代领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29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托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72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因工作原因，不能亲自前来领取教师资格证书、认定申请表，特委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为我的合法代理人，全权代表我办理以下事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委托人教师资格证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教师资格认定申请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人在其权限范围内签署的一切有关文件，我均予以承认，在委托过程中如有证书遗失和由此引发相关法律纠纷，本人自行承担后果及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99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：委托人、受托人身份证复印件（粘贴附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5:00Z</dcterms:created>
  <dc:creator>13097</dc:creator>
  <dc:description/>
  <dc:language>en-US</dc:language>
  <cp:lastModifiedBy>安翔</cp:lastModifiedBy>
  <cp:lastPrinted>2020-12-17T12:00:00Z</cp:lastPrinted>
  <dcterms:modified xsi:type="dcterms:W3CDTF">2023-08-03T08:2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A660CD994B7E81ECB60ABB26F92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