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教师资格证书代领授权委托书</w:t>
      </w:r>
    </w:p>
    <w:tbl>
      <w:tblPr>
        <w:tblW w:w="9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39"/>
      </w:tblGrid>
      <w:tr>
        <w:trPr>
          <w:trHeight w:val="3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托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936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因工作等原因，不能亲自前来领取教师资格证书、认定申请表，特委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为我的合法代理人，全权代表我办理以下事项：</w:t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取委托人教师资格证书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取教师资格认定申请表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人在其权限范围内签署的一切有关文件，我均予以承认，在委托过程中如有证书遗失和由此引发相关法律纠纷，本人自行承担后果及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受托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粘贴：委托人、受托人身份证复印件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8:00Z</dcterms:created>
  <dc:creator>13097</dc:creator>
  <dc:description/>
  <dc:language>en-US</dc:language>
  <cp:lastModifiedBy>Administrator</cp:lastModifiedBy>
  <cp:lastPrinted>2020-12-17T12:00:00Z</cp:lastPrinted>
  <dcterms:modified xsi:type="dcterms:W3CDTF">2021-11-22T06:4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FE2DB2A414ABC880887CDCDF0E87C</vt:lpwstr>
  </property>
  <property fmtid="{D5CDD505-2E9C-101B-9397-08002B2CF9AE}" pid="3" name="KSOProductBuildVer">
    <vt:lpwstr>2052-11.1.0.11045</vt:lpwstr>
  </property>
</Properties>
</file>